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6.06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4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4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п. 6 ч. 2 ст. 47 Устава муниципального образования «Пермский муниципальный район», Правил землепользования и застройки Хохловского сельского поселения, утвержденных решением Совета депутатов Хохловского сельского поселения от 30.07.2013 № 294 (в редакции решения Земского Собрания Пермского муниципального района Пермского края от 27.02.2020 № 32), заявления Стрижовой Д.А. от 11.02.2020 № 513, заключения о результатах публичных слушаний по вопросу предоставления разрешения на отклонение от предельных параметров разрешенного строительства в отношении земельного участка с кадастровым номером 59:32:2330008:142, расположенного по адресу: Пермский край, Пермский район, Хохловское с/п, д. Карасье, пер. Мичуринский, 10, от 08.06.2020,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 Разрешить отклонение от предельных параметров разрешенного строительства, установленных Правилами землепользования и застройки Хохловского сельского поселения для территориальной зоны Ж1 «Зона застройки индивидуальными жилыми домами», в части уменьшения минимального отступа от границы земельного участка до объекта минимального отступа от границы земельного участка до объекта капитального строительства со стороны дороги с 3 до 2,2 метров в отношении земельного участка с кадастровым номером 59:32:2330008:142, расположенного по адресу: Пермский край, Пермский район, Хохловское с/п, д. Карасье, пер. Мичуринский, 10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подписа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Опубликовать настоящее постановление в муниципальной газете «Нива» и разместить на официальном сайте Пермского муниципального района www.permraion.ru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Глава муниципального района                                                              А.П. Кузнецов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3:16:00Z</dcterms:created>
  <dc:creator>EMarkin</dc:creator>
  <dc:description/>
  <dc:language>en-US</dc:language>
  <cp:lastModifiedBy>adm15-01</cp:lastModifiedBy>
  <dcterms:modified xsi:type="dcterms:W3CDTF">2020-06-17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2330008:142, расположенного по адресу: Пермский край, Пермский район, Хохловское с/п, д. Карасье, пер. Мичуринский, 1</vt:lpwstr>
  </property>
  <property fmtid="{D5CDD505-2E9C-101B-9397-08002B2CF9AE}" pid="3" name="r_object_id">
    <vt:lpwstr>09000001a73daa06</vt:lpwstr>
  </property>
  <property fmtid="{D5CDD505-2E9C-101B-9397-08002B2CF9AE}" pid="4" name="r_version_label">
    <vt:lpwstr>1.3</vt:lpwstr>
  </property>
  <property fmtid="{D5CDD505-2E9C-101B-9397-08002B2CF9AE}" pid="5" name="reg_date">
    <vt:lpwstr>16.06.2020</vt:lpwstr>
  </property>
  <property fmtid="{D5CDD505-2E9C-101B-9397-08002B2CF9AE}" pid="6" name="reg_number">
    <vt:lpwstr>347</vt:lpwstr>
  </property>
  <property fmtid="{D5CDD505-2E9C-101B-9397-08002B2CF9AE}" pid="7" name="sign_flag">
    <vt:lpwstr>Подписан ЭЦП</vt:lpwstr>
  </property>
</Properties>
</file>